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АН   Р А Б О Т 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ероссийской научно-практической конференции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Роль десантных войск в укреплении обороноспособности страны: от исторического опыта к современным реалиям 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к 85-летию создания ВДВ и 70-летию Великой Победы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26 март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0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ржественное открытие конференции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0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ложение цветов к памятнику командующему ВДВ генералу армии В.Ф. Маргелову, а также на Аллее Героев </w:t>
            </w:r>
            <w:r>
              <w:rPr>
                <w:b/>
                <w:i/>
                <w:sz w:val="28"/>
                <w:szCs w:val="28"/>
              </w:rPr>
              <w:t>(РВВДКУ имени генерала армии В.Ф. Маргелова, пл. Маргелова,1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0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выступления курсантов-десантник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 учащихся кадетских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0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8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езд к месту проведения пленарного засе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РВВДКУ имени генерала армии В.Ф. Маргелова, территория №2, ул. Военных автомобилистов, 12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– 12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8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нарное заседа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я почётных гостей конферен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докла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место проведения:</w:t>
            </w:r>
            <w:r>
              <w:rPr>
                <w:b/>
                <w:i/>
                <w:sz w:val="28"/>
                <w:szCs w:val="28"/>
              </w:rPr>
              <w:t xml:space="preserve"> РВВДКУ имени генерала армии В.Ф. Маргелова, территория №2, ул. Военных автомобилистов, 12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4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8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столовая РВВДКУ имени генерала армии В.Ф. Маргелова территория №2, ул. Военных автомобилистов, 12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реезд к местам проведения секций  №№ 3,4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– 16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80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онные засед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кция №1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В – военная элита России: история и соврем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есто проведения: </w:t>
            </w:r>
            <w:r>
              <w:rPr>
                <w:b/>
                <w:i/>
                <w:sz w:val="28"/>
                <w:szCs w:val="28"/>
              </w:rPr>
              <w:t>РВВДКУ имени генерала армии В.Ф. Маргелова, территория №2, ул. Военных автомобилистов, 1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кция №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ские десантные операции периода Великой Отечественной войны и значение их опыта для современной морской пехоты России (место проведения: </w:t>
            </w:r>
            <w:r>
              <w:rPr>
                <w:b/>
                <w:i/>
                <w:sz w:val="28"/>
                <w:szCs w:val="28"/>
              </w:rPr>
              <w:t>РВВДКУ имени генерала армии В.Ф. Маргелова, территория №2, ул. Военных автомобилистов, 12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для участников секций №1 и №2 в Музей боевой техники (место проведения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ВВДКУ имени генерала армии В.Ф. Маргелова, территория №2, ул. Военных автомобилистов, 12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екция №3.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военно-исторической науки в борьбе с фальсификацией истории Великой Отечественной войны и Вооружённых Сил РФ (место проведения: </w:t>
            </w:r>
            <w:r>
              <w:rPr>
                <w:b/>
                <w:i/>
                <w:sz w:val="28"/>
                <w:szCs w:val="28"/>
              </w:rPr>
              <w:t>Рязанский государственный университет имени С.А. Есенина, ул. Свободы, 46, Зал заседаний Учёного Совета, ауд. №5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Секция №4.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Воспитание молодого поколения на примере героизма и мужества воинов-десантников (молодежная секция с участием курсантов, кадетов, студентов, допризывной молодёжи, Школы «Солдаты будущего», регионального отделения ДОСААФ, сотрудников Центров патриотического воспитания) (место проведения: </w:t>
            </w:r>
            <w:r>
              <w:rPr>
                <w:b/>
                <w:i/>
                <w:sz w:val="28"/>
                <w:szCs w:val="28"/>
              </w:rPr>
              <w:t>Музей истории ВДВ, ул. Семинарская, 20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екция №5.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Героический образ воина-десантника в литературе, искусстве и СМИ. Перспективы развития военно-исторического краеведения (место проведения: </w:t>
            </w:r>
            <w:r>
              <w:rPr>
                <w:b/>
                <w:i/>
                <w:sz w:val="28"/>
                <w:szCs w:val="28"/>
              </w:rPr>
              <w:t>Рязанская областная универсальная научная библиотека им. Горького, ул. Ленина, 52, Большой зал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7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80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езд участников секций №№ 1,2,3,4 для участия в заключительной части конференции</w:t>
            </w:r>
          </w:p>
        </w:tc>
      </w:tr>
      <w:tr>
        <w:trPr>
          <w:trHeight w:val="32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– 1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0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конференции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Принятие итоговой резолюци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ная программа</w:t>
            </w:r>
            <w:r>
              <w:rPr>
                <w:sz w:val="28"/>
                <w:szCs w:val="28"/>
              </w:rPr>
              <w:t xml:space="preserve"> из произведений военно-патриотического репертуара с участием ансамблей курсантов ВДВ «Крылатая пехота» и «Контакт», Рязанского музыкального театра, Рязанского музыкального колледжа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(место проведения: </w:t>
            </w:r>
            <w:r>
              <w:rPr>
                <w:b/>
                <w:i/>
                <w:sz w:val="28"/>
                <w:szCs w:val="28"/>
              </w:rPr>
              <w:t>Рязанская областная универсальная научная библиотека им. Горького, ул. Ленина, 52, Большой зал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 марта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–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курсия в Музей истории Воздушно-десантных войск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зей дальней авиаци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–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 кухн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 xml:space="preserve">после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конференции в Рязань и Москв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04:00Z</dcterms:created>
  <dc:creator>m.gavrilova</dc:creator>
  <dc:description/>
  <cp:keywords/>
  <dc:language>en-US</dc:language>
  <cp:lastModifiedBy>Пользавотель</cp:lastModifiedBy>
  <cp:lastPrinted>2015-02-20T13:14:00Z</cp:lastPrinted>
  <dcterms:modified xsi:type="dcterms:W3CDTF">2015-03-05T11:27:00Z</dcterms:modified>
  <cp:revision>20</cp:revision>
  <dc:subject/>
  <dc:title>П О Р Я Д О К   Р А Б О Т Ы</dc:title>
</cp:coreProperties>
</file>